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源与动力学院涉密计算机保密检查记录表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26"/>
        <w:gridCol w:w="1260"/>
        <w:gridCol w:w="1260"/>
        <w:gridCol w:w="1440"/>
        <w:gridCol w:w="1386"/>
      </w:tblGrid>
      <w:tr>
        <w:trPr>
          <w:trHeight w:val="4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受控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是否在主机和显示器显著位置粘贴保密标识且显示器不正对门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机箱是否加装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是否与非涉密设备物理隔离，间隔距离</w:t>
            </w:r>
            <w:r>
              <w:rPr/>
              <w:t>1</w:t>
            </w:r>
            <w:r>
              <w:rPr/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4</w:t>
            </w:r>
            <w:r>
              <w:rPr/>
              <w:t>、是否正确使用具有保密资质的红黑隔离电源、视频干扰仪（机密级设备或者距离院墙</w:t>
            </w:r>
            <w:r>
              <w:rPr/>
              <w:t>20</w:t>
            </w:r>
            <w:r>
              <w:rPr/>
              <w:t>米以内需配备视频干扰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5</w:t>
            </w:r>
            <w:r>
              <w:rPr/>
              <w:t>、是否设置</w:t>
            </w:r>
            <w:r>
              <w:rPr/>
              <w:t>BIOS</w:t>
            </w:r>
            <w:r>
              <w:rPr/>
              <w:t>管理员密码、用户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是否按要求设置个性化用户名和启用登录密码安全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操作系统屏幕保护是否为“六禁止”并设置为</w:t>
            </w:r>
            <w:r>
              <w:rPr/>
              <w:t>5</w:t>
            </w:r>
            <w:r>
              <w:rPr/>
              <w:t>分钟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杀毒软件是否设置开机查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操作系统补丁、计算机病毒库、恶意代码样本库是否及时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杀毒软件是否进行过全盘查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杀毒软件隔离区病毒是否清理干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涉密计算机和存储介质中的涉密信息是否正确、规范地标注相应的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涉密计算机是否未存储和处理过高于自身密级的涉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涉密计算机是否未连接互联网等公共网络以及未和其他单机互联</w:t>
            </w:r>
            <w:r>
              <w:rPr>
                <w:rFonts w:ascii="黑体;SimHei" w:hAnsi="黑体;SimHei" w:eastAsia="黑体;SimHei"/>
                <w:b/>
              </w:rPr>
              <w:t>（中止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涉密计算机中使用的移动存储介质是否经过授权</w:t>
            </w:r>
            <w:r>
              <w:rPr>
                <w:rFonts w:ascii="黑体;SimHei" w:hAnsi="黑体;SimHei" w:eastAsia="黑体;SimHei"/>
                <w:b/>
              </w:rPr>
              <w:t>（中止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涉密计算机重装操作系统是否履行相应的审批登记手续</w:t>
            </w:r>
            <w:r>
              <w:rPr>
                <w:rFonts w:ascii="黑体;SimHei" w:hAnsi="黑体;SimHei" w:eastAsia="黑体;SimHei"/>
                <w:b/>
              </w:rPr>
              <w:t>（重点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、涉密办公自动化设备是否未连接互联网等公共信息网络（含普通电话线）</w:t>
            </w:r>
            <w:r>
              <w:rPr>
                <w:rFonts w:ascii="黑体;SimHei" w:hAnsi="黑体;SimHei" w:eastAsia="黑体;SimHei"/>
                <w:b/>
              </w:rPr>
              <w:t>（中止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、涉密办公自动化设备是否未连接非涉密不联网计算机或信息系统</w:t>
            </w:r>
            <w:r>
              <w:rPr>
                <w:rFonts w:ascii="黑体;SimHei" w:hAnsi="黑体;SimHei" w:eastAsia="黑体;SimHei"/>
                <w:b/>
              </w:rPr>
              <w:t>（重点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、涉密便携式计算机或存储介质外出携带是否履行相应审批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20</w:t>
            </w:r>
            <w:r>
              <w:rPr/>
              <w:t>、涉密便携式计算机是否未在本机硬盘存储涉密信息，配套移动存储介质是否及时擦除存储过的涉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left"/>
              <w:rPr>
                <w:b/>
                <w:b/>
              </w:rPr>
            </w:pPr>
            <w:r>
              <w:rPr/>
              <w:t>21</w:t>
            </w:r>
            <w:r>
              <w:rPr/>
              <w:t>、涉密设备打印、复印、扫描、刻录输出是否准确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本次检查过程及结果情况真实可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8"/>
              <w:rPr/>
            </w:pPr>
            <w:r>
              <w:rPr/>
              <w:tab/>
            </w:r>
            <w:r>
              <w:rPr/>
              <w:t>计算机责任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358"/>
              <w:rPr/>
            </w:pPr>
            <w:r>
              <w:rPr/>
            </w:r>
          </w:p>
          <w:p>
            <w:pPr>
              <w:pStyle w:val="Normal"/>
              <w:ind w:firstLine="4673"/>
              <w:rPr/>
            </w:pPr>
            <w:r>
              <w:rPr/>
              <w:tab/>
            </w:r>
            <w:r>
              <w:rPr/>
              <w:t>检查人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检查人员确认该计算机存在“中止项”问题，立即封存计算机以备进一步核查。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能源与动力学院非涉密计算机保密检查记录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82"/>
        <w:gridCol w:w="1237"/>
        <w:gridCol w:w="1611"/>
        <w:gridCol w:w="1346"/>
        <w:gridCol w:w="1567"/>
      </w:tblGrid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受控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网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上网机</w:t>
            </w:r>
          </w:p>
        </w:tc>
      </w:tr>
      <w:tr>
        <w:trPr>
          <w:trHeight w:val="676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计算机是否在主机和显示器的显著位置粘贴保密标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2</w:t>
            </w:r>
            <w:r>
              <w:rPr/>
              <w:t>、计算机是否与涉密设备、红电源线、红信号线间隔</w:t>
            </w:r>
            <w:r>
              <w:rPr/>
              <w:t>1</w:t>
            </w:r>
            <w:r>
              <w:rPr/>
              <w:t>米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3</w:t>
            </w:r>
            <w:r>
              <w:rPr/>
              <w:t>、计算机是否安装防病毒与恶意代码查杀软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/>
              <w:t>4</w:t>
            </w:r>
            <w:r>
              <w:rPr/>
              <w:t>、计算机是否及时更新防病毒与恶意代码查杀软件特征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/>
              <w:t>5</w:t>
            </w:r>
            <w:r>
              <w:rPr/>
              <w:t>、计算机是否及时更新操作系统、应用软件补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6</w:t>
            </w:r>
            <w:r>
              <w:rPr/>
              <w:t>、计算机是否设置了</w:t>
            </w:r>
            <w:r>
              <w:rPr/>
              <w:t>Administrator</w:t>
            </w:r>
            <w:r>
              <w:rPr/>
              <w:t>及其他用户密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非涉密计算机、移动存储介质是否未存储和处理过涉密信息</w:t>
            </w:r>
            <w:r>
              <w:rPr>
                <w:rFonts w:ascii="黑体;SimHei" w:hAnsi="黑体;SimHei" w:eastAsia="黑体;SimHei"/>
                <w:b/>
              </w:rPr>
              <w:t>（上网机为中止项，不上网机为重点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与计算机连接的非涉密办公自动化设备是否未处理过涉密信息</w:t>
            </w:r>
            <w:r>
              <w:rPr>
                <w:rFonts w:ascii="黑体;SimHei" w:hAnsi="黑体;SimHei" w:eastAsia="黑体;SimHei"/>
                <w:b/>
              </w:rPr>
              <w:t>（上网机为中止项，不上网机为重点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非涉密计算机是否未使用过涉密移动存储介质</w:t>
            </w:r>
            <w:r>
              <w:rPr>
                <w:rFonts w:ascii="黑体;SimHei" w:hAnsi="黑体;SimHei" w:eastAsia="黑体;SimHei"/>
                <w:b/>
              </w:rPr>
              <w:t>（上网机为中止项，不上网机为重点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非涉密计算机是否未使用过涉密办公自动化设备</w:t>
            </w:r>
            <w:r>
              <w:rPr>
                <w:rFonts w:ascii="黑体;SimHei" w:hAnsi="黑体;SimHei" w:eastAsia="黑体;SimHei"/>
                <w:b/>
              </w:rPr>
              <w:t>（上网机为中止项，不上网机为重点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计算机上使用过的非涉密移动存储介质是否在学院的台账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相关责任人的非涉密移动存储介质是否粘贴保密标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人承诺本次检查过程及结果情况真实可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65" w:hanging="0"/>
              <w:rPr/>
            </w:pPr>
            <w:r>
              <w:rPr/>
              <w:t>计算机责任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465" w:hanging="0"/>
              <w:rPr/>
            </w:pPr>
            <w:r>
              <w:rPr/>
            </w:r>
          </w:p>
          <w:p>
            <w:pPr>
              <w:pStyle w:val="Normal"/>
              <w:ind w:left="3465" w:firstLine="420"/>
              <w:rPr/>
            </w:pPr>
            <w:r>
              <w:rPr/>
              <w:t>检查人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465" w:hanging="0"/>
              <w:rPr/>
            </w:pPr>
            <w:r>
              <w:rPr/>
            </w:r>
          </w:p>
          <w:p>
            <w:pPr>
              <w:pStyle w:val="Normal"/>
              <w:ind w:left="34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检查人员确认该计算机存在“中止项”问题，立即断网封存计算机以备进一步核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2:00Z</dcterms:created>
  <dc:creator>wangjunsheng</dc:creator>
  <dc:description/>
  <cp:keywords/>
  <dc:language>en-US</dc:language>
  <cp:lastModifiedBy>shixiaojuan</cp:lastModifiedBy>
  <cp:lastPrinted>2013-03-18T10:42:00Z</cp:lastPrinted>
  <dcterms:modified xsi:type="dcterms:W3CDTF">2013-04-09T09:03:00Z</dcterms:modified>
  <cp:revision>11</cp:revision>
  <dc:subject/>
  <dc:title>南京航空航天大学涉密计算机保密检查记录表</dc:title>
</cp:coreProperties>
</file>